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čji vrtić OSMJE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rja Barakovića 2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44 Starig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grada/općine: 416</w:t>
      </w:r>
    </w:p>
    <w:p>
      <w:pPr>
        <w:pStyle w:val="Normal"/>
        <w:rPr/>
      </w:pPr>
      <w:r>
        <w:rPr>
          <w:b/>
          <w:i/>
        </w:rPr>
        <w:t>Br.RKP-a: 464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B: 027023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IB: 13557716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: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: 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djel.: 85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igrad, 28.01.20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kladu s Pravilnikom o financijskom izvještavanju u proračunskom Računovodstvu (NN 37/22) dajemo sljedeće bilješke uz obrasce za 2024.godinu: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BILJEŠKE</w:t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>uz financijski izvještaj za 2024. godin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razdoblje od 01. siječnja do 31. prosinca 2024. godine</w:t>
      </w:r>
    </w:p>
    <w:p>
      <w:pPr>
        <w:pStyle w:val="Normal"/>
        <w:rPr/>
      </w:pPr>
      <w:r>
        <w:rPr>
          <w:i/>
        </w:rPr>
        <w:t xml:space="preserve">Dječji vrtić Osmjeh obavlja svoju temeljnu djelatnost predškolskog obrazovanja. U sklopu svojeg djelovanja nudi 5 – satni, 10 – satni program i jaslički program, te s 31.12.2024  broji 66 korisnika vrtića. </w:t>
      </w:r>
    </w:p>
    <w:p>
      <w:pPr>
        <w:pStyle w:val="Normal"/>
        <w:rPr/>
      </w:pPr>
      <w:r>
        <w:rPr>
          <w:i/>
        </w:rPr>
        <w:t>Dječji vrtić Osmjeh svoja financijska izvješća sastavlja u skladu s Pr</w:t>
      </w:r>
      <w:r>
        <w:rPr>
          <w:bCs/>
          <w:i/>
        </w:rPr>
        <w:t xml:space="preserve">avilnikom o financijskom izvještavanju u proračunskom računovodstvu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R-RAS: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ifra 6 PRIHODI POSLOVANJA                                                                                                245.109,33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/>
        <w:t>Ukupni prihodi su ostvareni u iznosu od 245.109,33 eur</w:t>
      </w:r>
      <w:r>
        <w:rPr>
          <w:b/>
        </w:rPr>
        <w:t>.</w:t>
      </w:r>
      <w:r>
        <w:rPr/>
        <w:t xml:space="preserve"> U periodu od 01.01.-31.12.2024.godine je došlo do ukupnog povećanja prihoda od oko 50% u odnosu na isti period u 2023.godini.</w:t>
      </w:r>
    </w:p>
    <w:p>
      <w:pPr>
        <w:pStyle w:val="Odlomakpopisa"/>
        <w:ind w:left="502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Šifra 63 Prihodi od nenadležnog proračuna                                                                                403,20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/>
        <w:t>Iznos se odnosi na prihode od nenadležnog proračuna, a za potrebe male škole.</w:t>
      </w:r>
    </w:p>
    <w:p>
      <w:pPr>
        <w:pStyle w:val="Odlomakpopisa"/>
        <w:ind w:left="502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Šifra 64                                                                                                                                                      0,10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/>
        <w:t>0,10 eur se odnosi na pripis kamate od strane OTP banke d.d. na stanje na žiro računu.</w:t>
      </w:r>
    </w:p>
    <w:p>
      <w:pPr>
        <w:pStyle w:val="Odlomakpopisa"/>
        <w:ind w:left="502" w:hanging="0"/>
        <w:jc w:val="both"/>
        <w:rPr/>
      </w:pPr>
      <w:r>
        <w:rPr/>
      </w:r>
    </w:p>
    <w:p>
      <w:pPr>
        <w:pStyle w:val="Odlomakpopisa"/>
        <w:ind w:left="502" w:hanging="0"/>
        <w:jc w:val="both"/>
        <w:rPr/>
      </w:pPr>
      <w:r>
        <w:rPr/>
      </w:r>
    </w:p>
    <w:p>
      <w:pPr>
        <w:pStyle w:val="Odlomakpopisa"/>
        <w:ind w:left="502" w:hanging="0"/>
        <w:jc w:val="both"/>
        <w:rPr/>
      </w:pPr>
      <w:r>
        <w:rPr/>
      </w:r>
    </w:p>
    <w:p>
      <w:pPr>
        <w:pStyle w:val="Odlomakpopisa"/>
        <w:ind w:left="502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bookmarkStart w:id="0" w:name="OLE_LINK2"/>
      <w:bookmarkEnd w:id="0"/>
      <w:r>
        <w:rPr>
          <w:b/>
        </w:rPr>
        <w:t>Šifra 65 Prihodi po posebnim propisima                                                                                41.314,69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hodi od naplaćenih usluga pružanja smještaja djece u vrtiću, povećanje od oko 42% u odnosu na 2023.godinu zbog većeg broja korisnika vrtića.                                        </w:t>
      </w:r>
    </w:p>
    <w:p>
      <w:pPr>
        <w:pStyle w:val="Normal"/>
        <w:rPr>
          <w:b/>
          <w:b/>
        </w:rPr>
      </w:pPr>
      <w:bookmarkStart w:id="1" w:name="OLE_LINK2"/>
      <w:bookmarkEnd w:id="1"/>
      <w:r>
        <w:rPr>
          <w:rFonts w:cs="Calibri"/>
          <w:b/>
        </w:rPr>
        <w:t xml:space="preserve">    </w:t>
      </w:r>
      <w:r>
        <w:rPr>
          <w:b/>
        </w:rPr>
        <w:t xml:space="preserve">5.  </w:t>
      </w:r>
      <w:r>
        <w:rPr/>
        <w:t xml:space="preserve"> </w:t>
      </w:r>
      <w:r>
        <w:rPr>
          <w:b/>
        </w:rPr>
        <w:t>Šifra 67 Prihodi iz nadležnog proračuna za financ.rashoda poslovanja                        203.391,3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Od čega se 201.250,89 eur odnosi na prihode od Općine Starigrad za financiranje troškova (plaće i ostale  naknade za zaposlene,  energija, knjigovodstvo, osiguranje, namirnice i oprema), povećanje od oko 53 % u odnosu na isto razdoblje 2023., a zbog povećanog broja zaposlenika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- Iznos od 2.140,45 eura se odnosi na nabavu dugotrajne imovine: perilica, tv uređaj i klima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Uređaj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42" w:hanging="0"/>
        <w:jc w:val="right"/>
        <w:rPr>
          <w:b/>
          <w:b/>
        </w:rPr>
      </w:pPr>
      <w:r>
        <w:rPr>
          <w:b/>
        </w:rPr>
        <w:t xml:space="preserve">Šifra 3 RASHODI POSLOVANJA                                                                                                   232.717,51   </w:t>
      </w:r>
    </w:p>
    <w:p>
      <w:pPr>
        <w:pStyle w:val="Odlomakpopisa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jc w:val="both"/>
        <w:rPr/>
      </w:pPr>
      <w:r>
        <w:rPr/>
        <w:t>U periodu od 01.01.-31.12.2024.godine je došlo do ukupnog povećanja rashoda od oko 45% u odnosu na isti period u 2023.godini.</w:t>
      </w:r>
    </w:p>
    <w:p>
      <w:pPr>
        <w:pStyle w:val="Odlomakpopisa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fra 31 Rashodi za zaposlene                                                                                             181.600,61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Cs/>
        </w:rPr>
      </w:pPr>
      <w:r>
        <w:rPr>
          <w:bCs/>
        </w:rPr>
        <w:t>Ukupno povećanje troška za zaposlene je oko 71% u odnosu na 2023., a zbog zapošljavanja novih djelatnika zaposlenih zbog povećanog opsega posla i otvaranja jasličke skupine.</w:t>
      </w:r>
    </w:p>
    <w:p>
      <w:pPr>
        <w:pStyle w:val="Odlomakpopisa"/>
        <w:jc w:val="both"/>
        <w:rPr/>
      </w:pPr>
      <w:r>
        <w:rPr>
          <w:bCs/>
        </w:rPr>
        <w:t>Plaće za redovan rad u iznosu od 142.576,02 povećanje od oko 70%</w:t>
      </w:r>
    </w:p>
    <w:p>
      <w:pPr>
        <w:pStyle w:val="Odlomakpopisa"/>
        <w:jc w:val="both"/>
        <w:rPr>
          <w:bCs/>
        </w:rPr>
      </w:pPr>
      <w:r>
        <w:rPr>
          <w:bCs/>
        </w:rPr>
        <w:t xml:space="preserve">Ostali rashodi za zaposlene u iznosu od 15.436,27 se odnosi na trošak regresa za godišnje odmore u iznosu od 2.3692,00, božićnice 3.300,00, darovi za djecu 1.200,00 i  trošak prehrane zaposlenika u paušalnom iznosu od 8.544,27 eura,  stavka koju u istom periodu prošle godine nismo imali. </w:t>
      </w:r>
    </w:p>
    <w:p>
      <w:pPr>
        <w:pStyle w:val="Odlomakpopisa"/>
        <w:jc w:val="both"/>
        <w:rPr>
          <w:bCs/>
        </w:rPr>
      </w:pPr>
      <w:r>
        <w:rPr>
          <w:bCs/>
        </w:rPr>
        <w:t>Doprinos za zdravstveno osiguranje iznosi od 23.288,32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/>
        </w:rPr>
        <w:t>Šifra 32 Materijalni rashodi                                                                                                50.641,64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  <w:t xml:space="preserve">Materijalni rashodi uključuju sljedeće: 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  <w:t>Naknade za prijevoz zaposlenika na posao i s posla iznose 4.021,67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  <w:t>Stručno usavršavanje zaposlenika u iznosu od 884,75, povećanje u odnosu na 2023.zbog veće posjećenosti seminara, kao i zbog većeg broja djelatnika koji trebaju stručno usavršavanje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  <w:t xml:space="preserve">Uredski materijal i ostali materijalni rashodi u iznosu od 6.813,72 što sadrži uredski materijal, igračke, literaturu za djecu, pomoćne materijale za rad s djecom (bojice, papire i slično), materijale za čišćenje i higijenu. 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/>
      </w:pPr>
      <w:r>
        <w:rPr>
          <w:bCs/>
        </w:rPr>
        <w:t>Materijal i sirovine u iznosu od 14.743,11 , se odnosi se na n</w:t>
      </w:r>
      <w:r>
        <w:rPr/>
        <w:t xml:space="preserve">amirnice za prehranu djece u vrtiću.                    </w:t>
      </w:r>
    </w:p>
    <w:p>
      <w:pPr>
        <w:pStyle w:val="Odlomakpopisa"/>
        <w:jc w:val="both"/>
        <w:rPr>
          <w:bCs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Odlomakpopisa"/>
        <w:jc w:val="both"/>
        <w:rPr>
          <w:bCs/>
        </w:rPr>
      </w:pPr>
      <w:r>
        <w:rPr>
          <w:bCs/>
        </w:rPr>
        <w:t>Energija (električna energija i lož ulje za grijanje) u iznosu od 4.716,06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/>
      </w:pPr>
      <w:r>
        <w:rPr>
          <w:bCs/>
        </w:rPr>
        <w:t xml:space="preserve">Materijal za tekuće održavanje opreme i prostora iznosi 363,17. Stavka koju prošle godine </w:t>
      </w:r>
    </w:p>
    <w:p>
      <w:pPr>
        <w:pStyle w:val="Odlomakpopisa"/>
        <w:jc w:val="both"/>
        <w:rPr>
          <w:bCs/>
        </w:rPr>
      </w:pPr>
      <w:r>
        <w:rPr>
          <w:bCs/>
        </w:rPr>
        <w:t>nismo imali, a odnosi se na materijal za održavanje opreme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Odlomakpopisa"/>
        <w:jc w:val="both"/>
        <w:rPr/>
      </w:pPr>
      <w:r>
        <w:rPr/>
        <w:t>Sitan inventar u iznosu od 719,17 što se odnosi na kupnju  štednjaka i orma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Službena i radna odjeća i obuća su kupljene u iznosu od 633,94, trošak koji se također povećao 100% zbog potreba novih djelatnik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Trošak telefona, poštanski troškovi i troškovi prijevoza iznose od 373,25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ind w:left="0" w:hanging="0"/>
        <w:rPr>
          <w:bCs/>
        </w:rPr>
      </w:pPr>
      <w:r>
        <w:rPr>
          <w:rFonts w:cs="Calibri"/>
          <w:bCs/>
        </w:rPr>
        <w:t xml:space="preserve">               </w:t>
      </w:r>
      <w:r>
        <w:rPr>
          <w:bCs/>
        </w:rPr>
        <w:t>Usluge tekućeg i investicijskog održavanja su realizirani u iznosu od 1.043,16.</w:t>
      </w:r>
    </w:p>
    <w:p>
      <w:pPr>
        <w:pStyle w:val="Odlomakpopisa"/>
        <w:ind w:left="0" w:hanging="0"/>
        <w:rPr>
          <w:bCs/>
        </w:rPr>
      </w:pPr>
      <w:r>
        <w:rPr>
          <w:bCs/>
        </w:rPr>
      </w:r>
    </w:p>
    <w:p>
      <w:pPr>
        <w:pStyle w:val="Odlomakpopisa"/>
        <w:ind w:left="0" w:hanging="0"/>
        <w:rPr/>
      </w:pPr>
      <w:r>
        <w:rPr>
          <w:rFonts w:cs="Calibri"/>
          <w:bCs/>
        </w:rPr>
        <w:t xml:space="preserve">               </w:t>
      </w:r>
      <w:r>
        <w:rPr/>
        <w:t>Trošak komunalnih naknada iznosi 1.548,07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     </w:t>
      </w:r>
      <w:r>
        <w:rPr/>
        <w:t>Usluge web hostinga za slanje e-računa i iznosi 151,73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    </w:t>
      </w:r>
      <w:r>
        <w:rPr/>
        <w:t>Zdravstvene usluge su usluge Zavoda za javno zdravstvo u iznosu od 1.586,62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    </w:t>
      </w:r>
      <w:r>
        <w:rPr/>
        <w:t>Intelektualne i osobne usluge se sastoje od troška knjigovodstva i vođenja zaštite na radu i</w:t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    </w:t>
      </w:r>
      <w:r>
        <w:rPr/>
        <w:t>Iznose 9.792,00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>
          <w:rFonts w:cs="Calibri"/>
        </w:rPr>
        <w:t xml:space="preserve">              </w:t>
      </w:r>
      <w:r>
        <w:rPr/>
        <w:t>Računalne usluge se odnose na ažuriranje računalnih baza, te iznose 983,73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rPr>
          <w:bCs/>
        </w:rPr>
      </w:pPr>
      <w:r>
        <w:rPr>
          <w:bCs/>
        </w:rPr>
        <w:t>Ostale usluge u iznosu od 1.077,85 predstavljaju objavu natječaja za radno mjesto ravnatelja DV Osmjeh u Narodnim novinama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Odlomakpopisa"/>
        <w:rPr/>
      </w:pPr>
      <w:r>
        <w:rPr>
          <w:bCs/>
        </w:rPr>
        <w:t>Premije osiguranja su realizirane u iznosu od 1.009,38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Odlomakpopisa"/>
        <w:rPr>
          <w:bCs/>
        </w:rPr>
      </w:pPr>
      <w:r>
        <w:rPr>
          <w:bCs/>
        </w:rPr>
        <w:t>Pristojbe u iznosu od 110,26 se odnose na trošak objave oglasa za natječaj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Šifra 34 Financijski rashodi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Iznos od 475,26 se odnosi na naknadu banke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b/>
        </w:rPr>
        <w:t>Šifra X0011 VIŠAK PRIHODA POSLOVANJA                                                                              12.391,82</w:t>
      </w:r>
    </w:p>
    <w:p>
      <w:pPr>
        <w:pStyle w:val="Odlomakpopisa"/>
        <w:ind w:left="502" w:hanging="0"/>
        <w:rPr>
          <w:b/>
          <w:b/>
        </w:rPr>
      </w:pPr>
      <w:r>
        <w:rPr>
          <w:b/>
        </w:rPr>
      </w:r>
    </w:p>
    <w:p>
      <w:pPr>
        <w:pStyle w:val="Odlomakpopisa"/>
        <w:ind w:left="50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Šifra 92211 Višak prihoda preneseni (iz 2023.)                                                                        5.711,36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b/>
        </w:rPr>
        <w:t>Šifra 96 Obračunati prihodi od prodaje-nenaplaćeni                                                               4.887,23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/>
      </w:pPr>
      <w:r>
        <w:rPr/>
        <w:t>Iznos se odnosi na neplaćene obveze roditelja za usluge boravka djece u vrtiću.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lomakpopisa"/>
        <w:numPr>
          <w:ilvl w:val="0"/>
          <w:numId w:val="4"/>
        </w:numPr>
        <w:rPr>
          <w:b/>
          <w:b/>
        </w:rPr>
      </w:pPr>
      <w:r>
        <w:rPr>
          <w:b/>
        </w:rPr>
        <w:t>Šifra 19 Rashodi budućih razdoblja:                                                                                          21.753,86</w:t>
      </w:r>
    </w:p>
    <w:p>
      <w:pPr>
        <w:pStyle w:val="Odlomakpopisa"/>
        <w:ind w:left="36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/>
        <w:t>Iznos rashoda budućih razdoblja se odnosi na trošak plaće za prosinac 2024 u iznosu od 20.082,32 eur i neplaćenih obveza prema dobavljačima u iznosu od 1.671,54 eur.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jc w:val="right"/>
        <w:rPr/>
      </w:pPr>
      <w:r>
        <w:rPr>
          <w:rFonts w:cs="Calibri"/>
        </w:rPr>
        <w:t xml:space="preserve">        </w:t>
      </w:r>
      <w:r>
        <w:rPr>
          <w:b/>
        </w:rPr>
        <w:t>Zakonski predstavnik vrtića:</w:t>
      </w:r>
    </w:p>
    <w:p>
      <w:pPr>
        <w:pStyle w:val="Odlomakpopisa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ikolina Trošelj</w:t>
      </w:r>
    </w:p>
    <w:p>
      <w:pPr>
        <w:pStyle w:val="Odlomakpopisa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OIB: 50767854136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 xml:space="preserve">Bilješke izradila:                                  </w:t>
      </w:r>
    </w:p>
    <w:p>
      <w:pPr>
        <w:pStyle w:val="Odlomakpopisa"/>
        <w:ind w:left="0" w:hanging="0"/>
        <w:rPr/>
      </w:pPr>
      <w:r>
        <w:rPr>
          <w:b/>
        </w:rPr>
        <w:t xml:space="preserve">Gracijela Stura OIB: 69846341139              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>Gracija, obrt za knjig.uslug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jc w:val="right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lomakpopisa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</w:t>
      </w:r>
    </w:p>
    <w:p>
      <w:pPr>
        <w:pStyle w:val="Odlomakpopis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6:00Z</dcterms:created>
  <dc:creator>Gracija</dc:creator>
  <dc:description/>
  <cp:keywords/>
  <dc:language>en-US</dc:language>
  <cp:lastModifiedBy>Gracija Stura</cp:lastModifiedBy>
  <cp:lastPrinted>2020-01-28T15:03:00Z</cp:lastPrinted>
  <dcterms:modified xsi:type="dcterms:W3CDTF">2025-01-29T09:06:00Z</dcterms:modified>
  <cp:revision>2</cp:revision>
  <dc:subject/>
  <dc:title/>
</cp:coreProperties>
</file>