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JEČJI VRTIĆ </w:t>
      </w:r>
      <w:r>
        <w:rPr>
          <w:rFonts w:cs="Calibri Light" w:ascii="Calibri Light" w:hAnsi="Calibri Light"/>
          <w:i/>
          <w:sz w:val="24"/>
          <w:szCs w:val="24"/>
        </w:rPr>
        <w:t>OSMJEH</w:t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>BR. ZAHTJEVA…………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. BARAKOVIĆA 2A.</w:t>
        <w:tab/>
        <w:tab/>
        <w:tab/>
        <w:tab/>
        <w:tab/>
        <w:t>BR. MAT. KNJIGA………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3244 STARIGRAD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cs="Calibri Light" w:ascii="Calibri Light" w:hAnsi="Calibri Light"/>
        </w:rPr>
        <w:t>Klasa: 601-04/24-01/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broj: 2198-9-5-24-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PRIMLJENO:……………………………….2024.</w:t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2CC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ZAHTJEV ZA UPIS DJETETA U </w:t>
      </w:r>
      <w:r>
        <w:rPr>
          <w:rFonts w:cs="Calibri Light" w:ascii="Calibri Light" w:hAnsi="Calibri Light"/>
          <w:b/>
          <w:sz w:val="24"/>
          <w:szCs w:val="24"/>
          <w:u w:val="single"/>
        </w:rPr>
        <w:t>JASLIČKI PROGRAM</w:t>
      </w:r>
      <w:r>
        <w:rPr>
          <w:rFonts w:cs="Calibri Light" w:ascii="Calibri Light" w:hAnsi="Calibri Light"/>
          <w:b/>
          <w:sz w:val="24"/>
          <w:szCs w:val="24"/>
        </w:rPr>
        <w:t xml:space="preserve"> DV OSMJEH</w:t>
      </w:r>
    </w:p>
    <w:p>
      <w:pPr>
        <w:pStyle w:val="Normal"/>
        <w:shd w:fill="FFF2CC" w:val="clear"/>
        <w:jc w:val="center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  <w:t>ZA PEDAGOŠKU GODINU 2024-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prezime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atum rođenj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jesto rođe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IB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Adresa stanovanja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tabs>
                <w:tab w:val="clear" w:pos="708"/>
                <w:tab w:val="left" w:pos="2492" w:leader="none"/>
              </w:tabs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ab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Dijete je zdravstveno osigurano preko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atični broj osigurane osobe (MBO)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Ime i kontakt telefon liječnik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oj zdravstvenog kartona djeteta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ListParagraph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NAPOMENA: jaslični program provodi se isključivo kao deset satni</w:t>
      </w:r>
      <w:r>
        <w:rPr>
          <w:rFonts w:cs="Calibri Light" w:ascii="Calibri Light" w:hAnsi="Calibri Light"/>
          <w:sz w:val="24"/>
          <w:szCs w:val="24"/>
          <w:u w:val="single"/>
        </w:rPr>
        <w:t xml:space="preserve">, </w:t>
      </w:r>
      <w:r>
        <w:rPr>
          <w:rFonts w:cs="Calibri Light" w:ascii="Calibri Light" w:hAnsi="Calibri Light"/>
          <w:b/>
          <w:sz w:val="24"/>
          <w:szCs w:val="24"/>
          <w:u w:val="single"/>
        </w:rPr>
        <w:t>cjelodnevni</w:t>
      </w:r>
      <w:r>
        <w:rPr>
          <w:rFonts w:cs="Calibri Light" w:ascii="Calibri Light" w:hAnsi="Calibri Light"/>
          <w:sz w:val="24"/>
          <w:szCs w:val="24"/>
          <w:u w:val="single"/>
        </w:rPr>
        <w:t>, redovni vrtićki program (6:30 do 16:30 h)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koliko sati ćete dijete otprilike dovoditi u vrtić:……………………..</w:t>
      </w:r>
    </w:p>
    <w:p>
      <w:pPr>
        <w:pStyle w:val="ListParagraph"/>
        <w:numPr>
          <w:ilvl w:val="0"/>
          <w:numId w:val="5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 koliko sati ćete dolaziti otprilike po dijete u vrtić:………………….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  <w:t>Odabir statusa obitelji (zaokružiti):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Bračna zajednica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Izvanbračna zajed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Jednoroditeljska obitelj (obitelj koju čine dijete, odnosno djeca i jedan roditelj npr. razvedeni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amohrani roditelj (roditelj koji sam skrbi za svoje dijete i uzdržava ga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Skrbništvo (Ime i prezime skrbnika: 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  <w:t>Udomiteljstv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biteljske prilike – međusobni odnosi u obitelji su (zaokružiti)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bri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dovoljavajući</w:t>
      </w:r>
    </w:p>
    <w:p>
      <w:pPr>
        <w:pStyle w:val="Normal"/>
        <w:numPr>
          <w:ilvl w:val="1"/>
          <w:numId w:val="9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ezadovoljavajući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Odrasli članovi domaćinstva (zaokružiti): majka, otac, baka, djed, net</w:t>
      </w:r>
      <w:r>
        <w:rPr/>
        <w:t>ko drugi – tko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raća/sestre djeteta (navesti ime i godinu rođenja)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/>
          <w:b/>
          <w:sz w:val="24"/>
          <w:szCs w:val="24"/>
          <w:lang w:eastAsia="hr-HR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hr-H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254"/>
        <w:gridCol w:w="5245"/>
      </w:tblGrid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majke/skrbnic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Ime i prezime oca/skrbnik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stanovanja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OIB:</w:t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kućnog telefona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mobitel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Broj kućnog telefon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elektronske pošte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  <w:lang w:eastAsia="hr-HR"/>
              </w:rPr>
            </w:r>
          </w:p>
        </w:tc>
      </w:tr>
      <w:tr>
        <w:trPr>
          <w:trHeight w:val="28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nimanje i stručna sprema: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 xml:space="preserve">U radnom odnosu: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U radnom odnosu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DA                     NE</w:t>
            </w:r>
          </w:p>
        </w:tc>
      </w:tr>
      <w:tr>
        <w:trPr>
          <w:trHeight w:val="301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a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Zaposlen u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  <w:t>Adresa poslodavca:</w:t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vesti tri </w:t>
      </w:r>
      <w:r>
        <w:rPr>
          <w:rFonts w:cs="Calibri Light" w:ascii="Calibri Light" w:hAnsi="Calibri Light"/>
          <w:b/>
          <w:sz w:val="24"/>
          <w:szCs w:val="24"/>
          <w:u w:val="single"/>
        </w:rPr>
        <w:t>punoljetne</w:t>
      </w:r>
      <w:r>
        <w:rPr>
          <w:rFonts w:cs="Calibri Light" w:ascii="Calibri Light" w:hAnsi="Calibri Light"/>
          <w:b/>
          <w:sz w:val="24"/>
          <w:szCs w:val="24"/>
        </w:rPr>
        <w:t xml:space="preserve"> osobe koje mogu dovoditi/odvoditi dijete u/iz vrtić/a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196"/>
        <w:gridCol w:w="2577"/>
        <w:gridCol w:w="32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B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e i prezim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rodstvo ili odnos s djetetom (teta, stric, ujak, baka, djed…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roj osobne iskaznice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dravstveno stan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Je li dijete redovno cijepljeno (zaokružiti):</w:t>
      </w:r>
      <w:r>
        <w:rPr>
          <w:rFonts w:cs="Calibri Light" w:ascii="Calibri Light" w:hAnsi="Calibri Light"/>
          <w:sz w:val="24"/>
          <w:szCs w:val="24"/>
        </w:rPr>
        <w:t xml:space="preserve">        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     –       N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b/>
          <w:sz w:val="24"/>
          <w:szCs w:val="24"/>
        </w:rPr>
        <w:t>Razvojni status djeteta (zaokružiti)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uredne razvojne linije</w:t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ijete s teškoćama u razvoju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Ukoliko se radi o djetetu s razvojnim teškoćama molimo odgovoriti na pitanja: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jetetu utvrđena dijagnoza:</w:t>
        <w:tab/>
        <w:tab/>
        <w:t xml:space="preserve">   DA</w:t>
        <w:tab/>
        <w:t>-</w:t>
        <w:tab/>
        <w:t>N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- da li je dijete u rehabilitacijskom tretmanu:   DA</w:t>
        <w:tab/>
        <w:t>-</w:t>
        <w:tab/>
        <w:t>N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koliko dijete ima nešto od navedenog , zaokružite i navedite što točno: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lergije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ebrilne kolvulzij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Bolesti dišnog sustava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olesti mokraćnog sustav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rčani problemi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štećenje vida/sluha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Tjelesni invaliditet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stal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li je dijete samostalno kod hranjenja?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li dijete pije iz čaše?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Razlozi zbog kojih upisujete dijete u vrt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Kriteriji za određivanje prednosti pri upisu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zaokružite sve kategorije kojima dijete pripada, ako za te kategorije možete priložiti dokaz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roditelja invalida domovinskog rata (20 bodova)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iz obitelji s troje ili više malodobne djece (po 10 bodova za svako malodobno dijete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oba zaposlena roditelja (5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 teškoćama u razvoju i kroničnim bolestima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amohranih roditelja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jednoroditeljskih obitelji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osoba s invaliditetom upisanih u registar osoba s invaliditetom (4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smještena u udomiteljske obitelji (30 bodova)</w:t>
      </w:r>
    </w:p>
    <w:p>
      <w:pPr>
        <w:pStyle w:val="ListParagraph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jeca roditelja koji primaju doplatak za djecu ili roditelja korisnika zajamčene minimalne naknade (10 bodova)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Izjavljujem i vlastoručnim potpisom potvrđujem da su podaci navedeni u Zahtjevu i priloženoj dokumentaciji istiniti te ovlašćujem vrtić da iste ima pravo provjeriti, obrađivati, čuvati i koristiti sukladno Zakonu o zaštiti osobnih podataka i drugim važećim propisima, a u svrhu sklapanja i izvršenja ugovora o ostvarivanju odgovarajućeg programa predškolskog odgoja djeteta u vrtiću.</w:t>
      </w:r>
    </w:p>
    <w:p>
      <w:pPr>
        <w:pStyle w:val="ListParagraph"/>
        <w:ind w:left="0" w:hanging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b/>
          <w:sz w:val="24"/>
          <w:szCs w:val="24"/>
        </w:rPr>
        <w:t>Potpis podnositelja zahtjeva (oba roditelja/skrbnika):</w:t>
      </w:r>
    </w:p>
    <w:p>
      <w:pPr>
        <w:pStyle w:val="ListParagraph"/>
        <w:ind w:left="0" w:hanging="0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</w:t>
      </w:r>
      <w:r>
        <w:rPr>
          <w:rFonts w:cs="Calibri Light" w:ascii="Calibri Light" w:hAnsi="Calibri Light"/>
          <w:sz w:val="24"/>
          <w:szCs w:val="24"/>
        </w:rPr>
        <w:t xml:space="preserve">..   </w:t>
        <w:tab/>
        <w:tab/>
        <w:tab/>
        <w:tab/>
        <w:t>…………………………………………………</w:t>
      </w:r>
    </w:p>
    <w:p>
      <w:pPr>
        <w:pStyle w:val="ListParagraph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Starigradu, …………………2024. godine (datum)</w:t>
      </w:r>
    </w:p>
    <w:p>
      <w:pPr>
        <w:pStyle w:val="ListParagraph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Roditelj djeteta dužan je prilikom podnošenja zahtjeva za Vrtić dostaviti dokaze o činjenicama bitnim za </w:t>
      </w:r>
      <w:r>
        <w:rPr>
          <w:rFonts w:cs="Calibri"/>
          <w:b/>
          <w:sz w:val="20"/>
          <w:szCs w:val="20"/>
          <w:u w:val="single"/>
        </w:rPr>
        <w:t>OSTVARIVANJE PREDNOSTI PRI UPISU</w:t>
      </w:r>
      <w:r>
        <w:rPr>
          <w:rFonts w:cs="Calibri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 dijete zaposlenih roditelja - elektronički zapis Zavoda za mirovinsko osiguranje 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ijete roditelja invalida - Rješenje o statusu invalida Domovinskog rata ili potvrda nadležnog tijel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b/>
          <w:sz w:val="20"/>
          <w:szCs w:val="20"/>
        </w:rPr>
        <w:t>Za dijete samohranog roditelja ili roditelja jedno roditeljske obitelji –pravomoćna presuda o razvodu braka, odluka o roditeljskoj skrbi, smrtni list preminulog roditelja ili izvod iz matice umrlih, uvjerenje nadležnog Centra za socijalnu skrb o privremenom uzdržavanju ili druga isprava kojom se dokazuje da roditelj sam skrbi i uzdržava dijete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ijete iz obitelji sa troje ili više djece – za svako dijete preslika rodnog lista ili izvadak iz matice rođenih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jecu iz udomiteljskih obitelji – preslika rješenja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ijete s teškoćama u razvoju i/ili koje ima specifične razvojne poteškoće – rješenje/nalaz ovlaštene službe, medicinska dokumentacija, relevantna dokumentacija za utvrđivanje navedenih potreba i statusa djeteta</w:t>
      </w:r>
    </w:p>
    <w:p>
      <w:pPr>
        <w:pStyle w:val="Normal"/>
        <w:numPr>
          <w:ilvl w:val="0"/>
          <w:numId w:val="7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 djecu roditelja koji zaprimaju dječji doplatak ili roditelja korisnika zajamčene minimalne naknade – preslika rješenja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Osim dokumentacije za dokazivanje činjenica bitnih za ostvarivanje prednosti pri upisu</w:t>
      </w:r>
      <w:r>
        <w:rPr>
          <w:rFonts w:cs="Calibri"/>
          <w:b/>
          <w:sz w:val="20"/>
          <w:szCs w:val="20"/>
          <w:u w:val="single"/>
        </w:rPr>
        <w:t xml:space="preserve"> RODITELJI SU VRTIĆU DUŽNI </w:t>
      </w:r>
      <w:r>
        <w:rPr>
          <w:rFonts w:cs="Calibri"/>
          <w:b/>
          <w:sz w:val="20"/>
          <w:szCs w:val="20"/>
        </w:rPr>
        <w:t xml:space="preserve">dostaviti i slijedeću </w:t>
      </w:r>
      <w:r>
        <w:rPr>
          <w:rFonts w:cs="Calibri"/>
          <w:b/>
          <w:sz w:val="20"/>
          <w:szCs w:val="20"/>
          <w:u w:val="single"/>
        </w:rPr>
        <w:t>OSNOVNU DOKUMENTACIJU</w:t>
      </w:r>
      <w:r>
        <w:rPr>
          <w:rFonts w:cs="Calibri"/>
          <w:b/>
          <w:sz w:val="20"/>
          <w:szCs w:val="20"/>
        </w:rPr>
        <w:t xml:space="preserve"> u: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Calibri"/>
          <w:b/>
          <w:sz w:val="20"/>
          <w:szCs w:val="20"/>
        </w:rPr>
        <w:t xml:space="preserve">Ispunjen i potpisan obrazac  Zahtjev za upis djeteta u jaslički program DV Osmjeh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osobnih iskaznica roditelja/skrbni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IB roditelja/skrbnik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Uvjerenje o prebivalištu za dijete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rodnog lista djetet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domovnice djetet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/>
      </w:pPr>
      <w:r>
        <w:rPr>
          <w:rFonts w:cs="Calibri"/>
          <w:b/>
          <w:sz w:val="20"/>
          <w:szCs w:val="20"/>
        </w:rPr>
        <w:t xml:space="preserve">Potvrda nadležnog liječnika o zdravstvenom stanju djeteta  (odnosno Potvrda o sistematskom pregledu djeteta koju je potrebno donijeti na dan kada dijete krene u vrtić) 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slika knjižice cijepljenja</w:t>
      </w:r>
    </w:p>
    <w:p>
      <w:pPr>
        <w:pStyle w:val="Normal"/>
        <w:numPr>
          <w:ilvl w:val="0"/>
          <w:numId w:val="8"/>
        </w:numPr>
        <w:spacing w:before="0" w:after="20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Medicinska dokumentacija djeteta, ukoliko postoji</w:t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Narrow">
    <w:charset w:val="ee"/>
    <w:family w:val="swiss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Narrow" w:hAnsi="ArialNarrow" w:cs="ArialNarrow"/>
      <w:sz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 Light" w:hAnsi="Calibri Light" w:eastAsia="Calibri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37:00Z</dcterms:created>
  <dc:creator>Korisnik</dc:creator>
  <dc:description/>
  <cp:keywords/>
  <dc:language>en-US</dc:language>
  <cp:lastModifiedBy>VrtićOsmjeh</cp:lastModifiedBy>
  <cp:lastPrinted>2023-04-04T07:50:00Z</cp:lastPrinted>
  <dcterms:modified xsi:type="dcterms:W3CDTF">2024-04-05T10:33:00Z</dcterms:modified>
  <cp:revision>18</cp:revision>
  <dc:subject/>
  <dc:title>DJEČJI VRTIĆ OSMJEH</dc:title>
</cp:coreProperties>
</file>