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JEČJI VRTIĆ „OSMJEH“    </w:t>
        <w:tab/>
        <w:tab/>
        <w:tab/>
        <w:tab/>
        <w:tab/>
        <w:tab/>
        <w:t>BR. ZAHTJEVA: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. Barakovića 2A</w:t>
        <w:tab/>
        <w:tab/>
        <w:tab/>
        <w:tab/>
        <w:tab/>
        <w:tab/>
        <w:tab/>
        <w:tab/>
        <w:t>BR.MAT. KNJIGE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3244 Starigrad</w:t>
      </w:r>
    </w:p>
    <w:p>
      <w:pPr>
        <w:pStyle w:val="Normal"/>
        <w:rPr/>
      </w:pPr>
      <w:r>
        <w:rPr>
          <w:rFonts w:cs="Calibri Light" w:ascii="Calibri Light" w:hAnsi="Calibri Light"/>
        </w:rPr>
        <w:t>Klasa: 601-04/24-01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98-9-5-24-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</w:rPr>
        <w:t>Zahtjev zaprimljen:……………………………………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ZAHTJEV ZA UPIS DJETETA U OBVEZNI PROGRAM PREDŠKOLE 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edagoška godina 2024/2025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250/150 satni 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Ime i prezime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Datum rođen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Mjesto rođenja:</w:t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OIB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Adresa stanovanja:</w:t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0" w:after="200"/>
              <w:contextualSpacing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Dijete je zdravstveno osigurano prek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Matični broj osigurane osobe (MBO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Ime i kontakt telefon liječnik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Broj zdravstvenog karton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abir statusa obitelji (zaokružiti)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račna zajednic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zvanbračna zajedn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dnoroditeljska obitelj (obitelj koju čine dijete, odnosno djeca i jedan roditelj npr. razveden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hrani roditelj (roditelj koji sam skrbi za svoje dijete i uzdržava g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rbništvo (navesti ime i prezime skrbnik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omiteljstvo</w:t>
      </w:r>
    </w:p>
    <w:p>
      <w:pPr>
        <w:pStyle w:val="Normal"/>
        <w:spacing w:lineRule="auto" w:line="240" w:before="0" w:after="0"/>
        <w:ind w:left="14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Uvjeti života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Odrasli članovi domaćinstva (zaokružiti): majka, otac, baka, djed, netko drugi – tk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Braća/sestre djeteta (navesti ime i godinu rođenja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biteljske prilike – međusobni odnosi u obitelji su (zaokružiti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dob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zadovoljavajući</w:t>
      </w:r>
    </w:p>
    <w:p>
      <w:pPr>
        <w:pStyle w:val="Normal"/>
        <w:numPr>
          <w:ilvl w:val="0"/>
          <w:numId w:val="4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ezadovoljavajući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4"/>
        <w:gridCol w:w="5245"/>
      </w:tblGrid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majke/skrbnic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oca/skrbnik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stanovanj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stanovanj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kućnog telefona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kućnog telefon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elektronske pošte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elektronske pošt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nimanje i stručna sprem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nimanje i stručna sprema: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U radnom odnosu: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                     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radnom odnos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                     NE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poslena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poslen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Navesti tri </w:t>
      </w:r>
      <w:r>
        <w:rPr>
          <w:rFonts w:eastAsia="Calibri" w:cs="Calibri Light" w:ascii="Calibri Light" w:hAnsi="Calibri Light"/>
          <w:b/>
          <w:sz w:val="24"/>
          <w:szCs w:val="24"/>
          <w:u w:val="single"/>
          <w:lang w:eastAsia="en-US"/>
        </w:rPr>
        <w:t>punoljetne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 osobe koje mogu dovoditi i odvoditi dijete u vrtić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6"/>
        <w:gridCol w:w="2577"/>
        <w:gridCol w:w="3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R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Srodstvo ili odnos s djetetom (teta, stric, ujak, baka, djed…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Broj osobne iskaznic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Zdravstveno stanj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Je li dijete redovno cijepljeno (zaokružiti):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       </w:t>
      </w:r>
    </w:p>
    <w:p>
      <w:pPr>
        <w:pStyle w:val="Normal"/>
        <w:ind w:left="720" w:hanging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DA     –       NE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Razvojni status djeteta (zaokružiti)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Dijete uredne razvojne linije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Dijete s teškoćama u razvoju</w:t>
      </w:r>
    </w:p>
    <w:p>
      <w:pPr>
        <w:pStyle w:val="Normal"/>
        <w:ind w:left="1776" w:hanging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Ukoliko se radi o djetetu s razvojnim teškoćama molimo odgovoriti na pitanja: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- da li je djetetu utvrđena dijagnoza:</w:t>
        <w:tab/>
        <w:tab/>
        <w:t xml:space="preserve">   DA</w:t>
        <w:tab/>
        <w:t>-</w:t>
        <w:tab/>
        <w:t>N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- da li je dijete u rehabilitacijskom tretmanu:   DA</w:t>
        <w:tab/>
        <w:t>-</w:t>
        <w:tab/>
        <w:t>N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Ukoliko dijete ima nešto od navedenog , zaokružite i navedite što točno: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Alergije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Febrilne kolvulzije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Bolesti dišnog sustava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Bolesti mokraćnog sustava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Srčani problemi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štećenje vida/sluha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Tjelesni invaliditet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stal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 Light" w:hAnsi="Calibri Light" w:eastAsia="Times New Roman" w:cs="Calibri Light"/>
          <w:b/>
          <w:b/>
          <w:lang w:eastAsia="hr-HR"/>
        </w:rPr>
      </w:pPr>
      <w:r>
        <w:rPr>
          <w:rFonts w:eastAsia="Times New Roman" w:cs="Calibri Light" w:ascii="Calibri Light" w:hAnsi="Calibri Light"/>
          <w:b/>
          <w:lang w:eastAsia="hr-HR"/>
        </w:rPr>
      </w:r>
    </w:p>
    <w:p>
      <w:pPr>
        <w:pStyle w:val="ListParagraph"/>
        <w:ind w:left="0" w:hanging="0"/>
        <w:rPr>
          <w:rFonts w:ascii="Calibri Light" w:hAnsi="Calibri Light" w:eastAsia="Times New Roman" w:cs="Calibri Light"/>
          <w:b/>
          <w:b/>
          <w:lang w:eastAsia="hr-HR"/>
        </w:rPr>
      </w:pPr>
      <w:r>
        <w:rPr>
          <w:rFonts w:eastAsia="Times New Roman" w:cs="Calibri Light" w:ascii="Calibri Light" w:hAnsi="Calibri Light"/>
          <w:b/>
          <w:lang w:eastAsia="hr-HR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zjavljujem i vlastoručnim potpisom potvrđujem da su podaci navedeni u Zahtjevu i priloženoj dokumentaciji istiniti te ovlašćujem vrtić da iste ima pravo provjeriti, obrađivati, čuvati i koristiti sukladno Zakonu o zaštiti osobnih podataka i drugim važećim propisima, a u svrhu sklapanja i izvršenja ugovora o ostvarivanju odgovarajućeg programa predškolskog odgoja djeteta u vrtiću.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tpis podnositelja zahtjeva (oba roditelja/skrbnika):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</w:t>
        <w:tab/>
        <w:tab/>
        <w:tab/>
        <w:tab/>
        <w:t>…………………………………………………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Starigradu, …………………2024. godine (datum)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b/>
        </w:rPr>
        <w:t>Za upis djeteta potrebno je priložiti sljedeću dokumentaciju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eslika osobnih iskaznica roditelja/skrb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OIB roditelja/skrb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vjerenje o prebivalištu za dijet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eslika rodnog lista djetet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eslika domovnice djetet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otvrda nadležnog liječnika o zdravstvenom stanju djeteta  (odnosno Potvrda o sistematskom pregledu djeteta koju je potrebno donijeti kada dijete krene u vrtić)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eslika knjižice cijepljenj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Medicinska dokumentacija djeteta, ukoliko posto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slov3Char">
    <w:name w:val="Naslov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Naslov4Char">
    <w:name w:val="Naslov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slov5Char">
    <w:name w:val="Naslov 5 Char"/>
    <w:qFormat/>
    <w:rPr>
      <w:rFonts w:ascii="Calibri Light" w:hAnsi="Calibri Light" w:eastAsia="SimSun;宋体" w:cs="Times New Roman"/>
      <w:color w:val="1F4D78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naslovChar">
    <w:name w:val="Podnaslov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b/>
      <w:bCs/>
      <w:i/>
      <w:iCs/>
      <w:color w:val="5B9BD5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5B9BD5"/>
    </w:rPr>
  </w:style>
  <w:style w:type="character" w:styleId="Neupadljivareferenca">
    <w:name w:val="Neupadljiva referenca"/>
    <w:qFormat/>
    <w:rPr>
      <w:smallCaps/>
      <w:color w:val="ED7D31"/>
      <w:u w:val="single"/>
    </w:rPr>
  </w:style>
  <w:style w:type="character" w:styleId="Istaknutareferenca">
    <w:name w:val="Istaknuta referenca"/>
    <w:qFormat/>
    <w:rPr>
      <w:b/>
      <w:bCs/>
      <w:smallCaps/>
      <w:color w:val="ED7D31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Korisnik</dc:creator>
  <dc:description/>
  <cp:keywords/>
  <dc:language>en-US</dc:language>
  <cp:lastModifiedBy>VrtićOsmjeh</cp:lastModifiedBy>
  <dcterms:modified xsi:type="dcterms:W3CDTF">2024-05-02T12:46:00Z</dcterms:modified>
  <cp:revision>7</cp:revision>
  <dc:subject/>
  <dc:title>DJEČJI VRTIĆ „OSMJEH“</dc:title>
</cp:coreProperties>
</file>