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JEČJI VRTIĆ «OSMJEH»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ARIGRAD PAKLENIC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cs="Calibri Light" w:ascii="Calibri Light" w:hAnsi="Calibri Light"/>
          <w:sz w:val="24"/>
          <w:szCs w:val="24"/>
        </w:rPr>
        <w:t>Klasa: 601-04/24-01/1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rbroj: 2198-9-5-24-2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U Starigradu, 2.5.2024. godine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Temeljem Zakona o predškolskom odgoju i obrazovanju (NN br. 10/97, 107/07, 94/13, 57/22,101/23), Državnog pedagoškog standarda, (NN 63/08, 90/10), Statuta DV Osmjeh i Odluke o načinu ostvarivanja prednosti pri upisu djece u dječji vrtić (KLASA: 601-01/23-01/3; URBROJ: 2198-9-1-23-1) Općinskog vijeća Općine Starigrad, Upravno vijeće objavljuje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AVIJEST O UPISIM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 UPISU DJECE U </w:t>
      </w:r>
      <w:r>
        <w:rPr>
          <w:rFonts w:cs="Calibri Light" w:ascii="Calibri Light" w:hAnsi="Calibri Light"/>
          <w:b/>
          <w:sz w:val="24"/>
          <w:szCs w:val="24"/>
          <w:u w:val="single"/>
        </w:rPr>
        <w:t>REDOVNE PROGRAME</w:t>
      </w:r>
      <w:r>
        <w:rPr>
          <w:rFonts w:cs="Calibri Light" w:ascii="Calibri Light" w:hAnsi="Calibri Light"/>
          <w:b/>
          <w:sz w:val="24"/>
          <w:szCs w:val="24"/>
        </w:rPr>
        <w:t xml:space="preserve">  DJEČJEG VRTIĆA </w:t>
      </w:r>
      <w:r>
        <w:rPr>
          <w:rFonts w:cs="Calibri Light" w:ascii="Calibri Light" w:hAnsi="Calibri Light"/>
          <w:b/>
          <w:i/>
          <w:sz w:val="24"/>
          <w:szCs w:val="24"/>
        </w:rPr>
        <w:t>OSMJE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 PEDAGOŠKU GODINU 2024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hr-HR"/>
        </w:rPr>
        <w:t>Zahtjevi za upis s priloženom dokumentacijom podnose se radnim danom od  10. do 14.6.2024. godine u DV „Osmjeh“, J. Barakovića 2A, 23244 Starigrad., od 10 do 14 sati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u w:val="single"/>
          <w:lang w:eastAsia="hr-HR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Roditelji osobno donose dokumentaciju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VRSTE PROGRAMA</w:t>
      </w:r>
    </w:p>
    <w:p>
      <w:pPr>
        <w:pStyle w:val="ListParagraph"/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>Redoviti cjelodnevni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u w:val="single"/>
        </w:rPr>
        <w:t>deset (10) satni jaslički program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 djecu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koja su do 31.8.2024. godine navršila godinu dana do treće godine života </w:t>
      </w:r>
    </w:p>
    <w:p>
      <w:pPr>
        <w:pStyle w:val="ListParagraph"/>
        <w:ind w:left="144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doviti cjelodnevni </w:t>
      </w:r>
      <w:r>
        <w:rPr>
          <w:rFonts w:cs="Calibri Light" w:ascii="Calibri Light" w:hAnsi="Calibri Light"/>
          <w:b/>
          <w:sz w:val="24"/>
          <w:szCs w:val="24"/>
          <w:u w:val="single"/>
        </w:rPr>
        <w:t>deset (10) satni</w:t>
      </w:r>
      <w:r>
        <w:rPr>
          <w:rFonts w:cs="Calibri Light" w:ascii="Calibri Light" w:hAnsi="Calibri Light"/>
          <w:sz w:val="24"/>
          <w:szCs w:val="24"/>
        </w:rPr>
        <w:t xml:space="preserve"> program za djecu koja su do 31.8.2024. godine navršila tri godine života do polaska u školu s integriranim programom predškole </w:t>
      </w:r>
    </w:p>
    <w:p>
      <w:pPr>
        <w:pStyle w:val="ListParagraph"/>
        <w:ind w:left="108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edoviti poludnevni </w:t>
      </w:r>
      <w:r>
        <w:rPr>
          <w:rFonts w:cs="Calibri Light" w:ascii="Calibri Light" w:hAnsi="Calibri Light"/>
          <w:b/>
          <w:sz w:val="24"/>
          <w:szCs w:val="24"/>
          <w:u w:val="single"/>
        </w:rPr>
        <w:t>pet (5) satni</w:t>
      </w:r>
      <w:r>
        <w:rPr>
          <w:rFonts w:cs="Calibri Light" w:ascii="Calibri Light" w:hAnsi="Calibri Light"/>
          <w:sz w:val="24"/>
          <w:szCs w:val="24"/>
        </w:rPr>
        <w:t xml:space="preserve"> program za djecu koja su do 31.8.2024. godine navršila tri godine života do polaska u školu s integriranim programom predškole </w:t>
      </w:r>
    </w:p>
    <w:p>
      <w:pPr>
        <w:pStyle w:val="Odlomakpopis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apomena:</w:t>
      </w:r>
      <w:r>
        <w:rPr>
          <w:rFonts w:cs="Calibri Light" w:ascii="Calibri Light" w:hAnsi="Calibri Light"/>
          <w:sz w:val="24"/>
          <w:szCs w:val="24"/>
        </w:rPr>
        <w:t xml:space="preserve"> ukoliko ostane slobodnih mjesta u redovnim programima upisivat će se i djeca koja nakon 31.8.2024. godine navršavaju godinu, odnosno tri godine života.</w:t>
      </w:r>
    </w:p>
    <w:p>
      <w:pPr>
        <w:pStyle w:val="ListParagraph"/>
        <w:ind w:left="108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KUMENTACIJA</w:t>
      </w:r>
    </w:p>
    <w:p>
      <w:pPr>
        <w:pStyle w:val="Normal"/>
        <w:spacing w:before="0" w:after="20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oditelj djeteta dužan je prilikom podnošenja zahtjeva za Vrtić dostaviti dokaze o činjenicama bitnim za ostvarivanje prednosti pri upisu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 dijete zaposlenih roditelja</w:t>
      </w:r>
      <w:r>
        <w:rPr>
          <w:rFonts w:cs="Calibri Light" w:ascii="Calibri Light" w:hAnsi="Calibri Light"/>
          <w:sz w:val="24"/>
          <w:szCs w:val="24"/>
        </w:rPr>
        <w:t xml:space="preserve"> - potvrda poslodavca o zaposlenju roditelja i/ili elektronički zapis Zavoda za mirovinsko osiguranj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za dijete roditelja invalida</w:t>
      </w:r>
      <w:r>
        <w:rPr>
          <w:rFonts w:cs="Calibri Light" w:ascii="Calibri Light" w:hAnsi="Calibri Light"/>
          <w:sz w:val="24"/>
          <w:szCs w:val="24"/>
        </w:rPr>
        <w:t xml:space="preserve"> - Rješenje o statusu invalida Domovinskog rata ili potvrda nadležnog tijel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Za dijete samohranog roditelja ili roditelja jedno roditeljske obitelji</w:t>
      </w:r>
      <w:r>
        <w:rPr>
          <w:rFonts w:cs="Calibri Light" w:ascii="Calibri Light" w:hAnsi="Calibri Light"/>
          <w:sz w:val="24"/>
          <w:szCs w:val="24"/>
        </w:rPr>
        <w:t xml:space="preserve"> –pravomoćna presuda o razvodu braka, odluka o roditeljskoj skrbi, smrtni list preminulog roditelja ili izvod iz matice umrlih, uvjerenje nadležnog Centra za socijalnu skrb o privremenom uzdržavanju ili druga isprava kojom se dokazuje da roditelj sam skrbi i uzdržava dijet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Za dijete iz obitelji sa troje ili više djece</w:t>
      </w:r>
      <w:r>
        <w:rPr>
          <w:rFonts w:cs="Calibri Light" w:ascii="Calibri Light" w:hAnsi="Calibri Light"/>
          <w:sz w:val="24"/>
          <w:szCs w:val="24"/>
        </w:rPr>
        <w:t xml:space="preserve"> – za svako dijete preslika rodnog lista ili izvadak iz matice rođenih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Za djecu iz udomiteljskih obitelji</w:t>
      </w:r>
      <w:r>
        <w:rPr>
          <w:rFonts w:cs="Calibri Light" w:ascii="Calibri Light" w:hAnsi="Calibri Light"/>
          <w:sz w:val="24"/>
          <w:szCs w:val="24"/>
        </w:rPr>
        <w:t xml:space="preserve"> – preslika rješenj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Za dijete s teškoćama u razvoju i/ili koje ima specifične razvojne poteškoće</w:t>
      </w:r>
      <w:r>
        <w:rPr>
          <w:rFonts w:cs="Calibri Light" w:ascii="Calibri Light" w:hAnsi="Calibri Light"/>
          <w:sz w:val="24"/>
          <w:szCs w:val="24"/>
        </w:rPr>
        <w:t xml:space="preserve"> – rješenje/nalaz ovlaštene službe, medicinska dokumentacija, relevantna dokumentacija za utvrđivanje navedenih potreba i statusa djetet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Za djecu roditelja koji zaprimaju dječji doplatak ili roditelja korisnika zajamčene minimalne naknade</w:t>
      </w:r>
      <w:r>
        <w:rPr>
          <w:rFonts w:cs="Calibri Light" w:ascii="Calibri Light" w:hAnsi="Calibri Light"/>
          <w:sz w:val="24"/>
          <w:szCs w:val="24"/>
        </w:rPr>
        <w:t xml:space="preserve"> – preslika rješenja</w:t>
      </w:r>
    </w:p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sim dokumentacije za dokazivanje činjenica bitnih za ostvarivanje prednosti pri upisu roditelji su vrtiću dužni dostaviti i slijedeću dokumentaciju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spunjen i potpisan obrazac  </w:t>
      </w:r>
      <w:r>
        <w:rPr>
          <w:rFonts w:cs="Calibri Light" w:ascii="Calibri Light" w:hAnsi="Calibri Light"/>
          <w:b/>
          <w:sz w:val="24"/>
          <w:szCs w:val="24"/>
        </w:rPr>
        <w:t xml:space="preserve">Zahtjev za upis djeteta u redovne programe od treće godine do polaska u školu za pedagošku godinu 2024/2025; </w:t>
      </w:r>
      <w:r>
        <w:rPr>
          <w:rFonts w:cs="Calibri Light" w:ascii="Calibri Light" w:hAnsi="Calibri Light"/>
          <w:sz w:val="24"/>
          <w:szCs w:val="24"/>
        </w:rPr>
        <w:t xml:space="preserve">odnosno </w:t>
      </w:r>
      <w:r>
        <w:rPr>
          <w:rFonts w:cs="Calibri Light" w:ascii="Calibri Light" w:hAnsi="Calibri Light"/>
          <w:b/>
          <w:sz w:val="24"/>
          <w:szCs w:val="24"/>
        </w:rPr>
        <w:t>Zahtjev za upis djeteta u jaslički program za pedagošku godinu 2024/2025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slika osobnih iskaznica roditelja/skrbnik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IB roditelja/skrbnik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vjerenje o prebivalištu za dijet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slika rodnog lista djetet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slika domovnice djetet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Potvrda nadležnog liječnika o zdravstvenom stanju djeteta  (odnosno Potvrda o sistematskom pregledu djeteta koju je potrebno donijeti na dan kada dijete krene u vrtić)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slika knjižice cijepljenj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edicinska dokumentacija djeteta, ukoliko postoji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DLUKU O UPISU djece donosi Upravno vijeće vrtića i ona se objavljuje na oglasnoj ploči i mrežnim stranicama Dječjeg vrtića Osmjeh i mrežnim stranicama Općine Starigrad najkasnije do 15. 7.2024. godine.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b/>
          <w:sz w:val="24"/>
          <w:szCs w:val="24"/>
        </w:rPr>
        <w:t>Napomena</w:t>
      </w:r>
      <w:r>
        <w:rPr>
          <w:rFonts w:cs="Calibri Light" w:ascii="Calibri Light" w:hAnsi="Calibri Light"/>
          <w:sz w:val="24"/>
          <w:szCs w:val="24"/>
        </w:rPr>
        <w:t>: Roditelji sami snose odgovornost za predavanje nepotpune dokumentacije. Nepravodobne prijave neće se razmatrati.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edsjednica Upravnog vijeća:</w:t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nita Mil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9:00Z</dcterms:created>
  <dc:creator>OSMIJEH</dc:creator>
  <dc:description/>
  <cp:keywords/>
  <dc:language>en-US</dc:language>
  <cp:lastModifiedBy>VrtićOsmjeh</cp:lastModifiedBy>
  <cp:lastPrinted>2024-05-02T14:48:00Z</cp:lastPrinted>
  <dcterms:modified xsi:type="dcterms:W3CDTF">2024-05-02T12:52:00Z</dcterms:modified>
  <cp:revision>6</cp:revision>
  <dc:subject/>
  <dc:title>Dječji vrtić «Osmjeh»</dc:title>
</cp:coreProperties>
</file>